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</w:rPr>
            </w:pPr>
            <w:r>
              <w:rPr>
                <w:rFonts w:eastAsia="Calibri"/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02» марта 2023 года №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одового отчета о ходе реализации и об оценке эффективности муниципальной программы </w:t>
      </w:r>
      <w:r>
        <w:rPr>
          <w:b/>
          <w:bCs/>
          <w:sz w:val="28"/>
          <w:szCs w:val="28"/>
        </w:rPr>
        <w:t xml:space="preserve">«Комплексное социально-экономическое развитие Кужма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2-2026 годы»</w:t>
      </w:r>
      <w:r>
        <w:rPr>
          <w:b/>
          <w:sz w:val="28"/>
          <w:szCs w:val="28"/>
        </w:rPr>
        <w:t xml:space="preserve"> за 2022 го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Кужмарской сельской администрации от 06.07.2020 № 134 «Об утверждении Порядка разработки, реализации и оценки эффективности муниципальных программ Кужмарского сельского поселения»», Кужмарская сельская администрация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Годовой отчет о ходе реализации и об оценке эффективности муниципальной программы «Комплексное социально-экономическое развитие Кужмарского сельского поселения Звениговского муниципального района Республики Марий Эл на 2022-2026 годы» за 2022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Глава администрации                                                                    В.Н.Васильев</w:t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2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Кужмарской сельской администрации </w:t>
      </w:r>
    </w:p>
    <w:p>
      <w:pPr>
        <w:pStyle w:val="Normal"/>
        <w:jc w:val="right"/>
        <w:rPr/>
      </w:pPr>
      <w:r>
        <w:rPr/>
        <w:t>от «02» марта 2023 г. № 40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ходе реализации и об оценке эффективности муниципальной программы  </w:t>
      </w:r>
      <w:r>
        <w:rPr>
          <w:b/>
          <w:bCs/>
        </w:rPr>
        <w:t>«Комплексное социально-экономическое развитие Кужмарского сельского поселения Звениговского муниципального района Республики Марий Эл на 2022-2026 годы»</w:t>
      </w:r>
      <w:r>
        <w:rPr>
          <w:b/>
        </w:rPr>
        <w:t xml:space="preserve"> за 2022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униципальная программа ««Комплексное социально-экономическое развитие Кужмарского сельского поселения Звениговского муниципального района Республики Марий Эл на 2022-2026 годы» утверждена постановлением Кужмарской сельской администрации от 02.09.2021 № 164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м исполнителем муниципальной программы является Кужмарская сельская администрац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исполнитель программы являются органы местного самоуправления Звениговского муниципального района Республики Марий Эл (по соглашению).  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 xml:space="preserve">Основной целью Программы является </w:t>
      </w:r>
      <w:r>
        <w:rPr>
          <w:bCs/>
        </w:rPr>
        <w:t xml:space="preserve">комплексное социально - экономическое развитие </w:t>
      </w:r>
      <w:r>
        <w:rPr/>
        <w:t>Кужмарского сельского поселения Звениговского</w:t>
      </w:r>
      <w:r>
        <w:rPr>
          <w:bCs/>
        </w:rPr>
        <w:t xml:space="preserve"> муниципального района Республики Марий Эл.</w:t>
      </w:r>
    </w:p>
    <w:p>
      <w:pPr>
        <w:pStyle w:val="Normal"/>
        <w:suppressAutoHyphens w:val="true"/>
        <w:snapToGrid w:val="false"/>
        <w:jc w:val="both"/>
        <w:rPr/>
      </w:pPr>
      <w:r>
        <w:rPr/>
        <w:t xml:space="preserve">        </w:t>
      </w:r>
      <w:r>
        <w:rPr/>
        <w:t xml:space="preserve">Для достижения поставленной цели определен ряд задач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сное развитие транспортной инфраструктуры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обеспечение безопасности населения и территории </w:t>
        <w:br/>
        <w:t>от чрезвычайных ситуаций, снижение риска возникновения чрезвычайных ситуаций природного и техногенного характера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ение первичных мер безопасности в границах населенных пунктов поселения;</w:t>
      </w:r>
    </w:p>
    <w:p>
      <w:pPr>
        <w:pStyle w:val="Normal"/>
        <w:jc w:val="both"/>
        <w:rPr/>
      </w:pPr>
      <w:r>
        <w:rPr>
          <w:bCs/>
        </w:rPr>
        <w:t xml:space="preserve">- обеспечение безопасности людей на водных объектах, охраны их жизни и здоровья; </w:t>
      </w:r>
    </w:p>
    <w:p>
      <w:pPr>
        <w:pStyle w:val="Normal"/>
        <w:jc w:val="both"/>
        <w:rPr>
          <w:bCs/>
        </w:rPr>
      </w:pPr>
      <w:r>
        <w:rPr>
          <w:bCs/>
        </w:rPr>
        <w:t>- профилактика правонарушений на территории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>- охрана окружающей среды на территории посел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создание условий для эффективного использования земель  </w:t>
        <w:br/>
        <w:t>на территории поселения и объектов муниципальной собственности;</w:t>
      </w:r>
    </w:p>
    <w:p>
      <w:pPr>
        <w:pStyle w:val="Normal"/>
        <w:jc w:val="both"/>
        <w:rPr>
          <w:bCs/>
        </w:rPr>
      </w:pPr>
      <w:r>
        <w:rPr>
          <w:bCs/>
        </w:rPr>
        <w:t>- разработка генеральных планов и подготовка проектов планировки и межевания в части изменения границ населенных пунктов поселения с выносом в натуру и закреплением на местност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энергосбережение и повышение энергетической эффективности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сное развитие коммунальной, инфраструктуры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>- осуществление мероприятий по благоустройству территорий поселения;</w:t>
      </w:r>
    </w:p>
    <w:p>
      <w:pPr>
        <w:pStyle w:val="Normal"/>
        <w:jc w:val="both"/>
        <w:rPr>
          <w:bCs/>
        </w:rPr>
      </w:pPr>
      <w:r>
        <w:rPr>
          <w:bCs/>
        </w:rPr>
        <w:t>- обеспечение условий для развития на территории поселения физической культуры и массового спорта, создание условий для массового отдыха жителей поселения, организация мероприятий по работе с детьми и молодежью;</w:t>
      </w:r>
    </w:p>
    <w:p>
      <w:pPr>
        <w:pStyle w:val="Normal"/>
        <w:jc w:val="both"/>
        <w:rPr/>
      </w:pPr>
      <w:r>
        <w:rPr>
          <w:bCs/>
        </w:rPr>
        <w:t xml:space="preserve">- осуществление мероприятий социальной политики и мер социальной поддержки населения; </w:t>
      </w:r>
    </w:p>
    <w:p>
      <w:pPr>
        <w:pStyle w:val="Normal"/>
        <w:jc w:val="both"/>
        <w:rPr>
          <w:bCs/>
        </w:rPr>
      </w:pPr>
      <w:r>
        <w:rPr>
          <w:bCs/>
        </w:rPr>
        <w:t>- проведение мероприятий по взаимодействию и поддержке общественных и некоммерческих организаций;</w:t>
      </w:r>
    </w:p>
    <w:p>
      <w:pPr>
        <w:pStyle w:val="Normal"/>
        <w:jc w:val="both"/>
        <w:rPr>
          <w:bCs/>
        </w:rPr>
      </w:pPr>
      <w:r>
        <w:rPr>
          <w:bCs/>
        </w:rPr>
        <w:t>- осуществление мероприятий по формированию социальной инфраструктур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вышение эффективности деятельности органов местного самоуправления поселе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892"/>
      <w:bookmarkEnd w:id="0"/>
      <w:r>
        <w:rPr>
          <w:b/>
        </w:rPr>
        <w:t>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3907"/>
        <w:gridCol w:w="1535"/>
        <w:gridCol w:w="2650"/>
        <w:gridCol w:w="1674"/>
        <w:gridCol w:w="1610"/>
        <w:gridCol w:w="3069"/>
      </w:tblGrid>
      <w:tr>
        <w:trPr>
          <w:trHeight w:val="8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Наименование показателя </w:t>
              <w:br/>
              <w:t>(индикатора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Значения показателей  (индикаторов)    муниципальной    программы, подпрограммы муниципальной  программы,       муниципальной   целевой программы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 xml:space="preserve">Обоснование отклонений </w:t>
              <w:br/>
              <w:t xml:space="preserve">  значений  показателя </w:t>
              <w:br/>
              <w:t xml:space="preserve">(индикатора) на конец  </w:t>
              <w:br/>
              <w:t xml:space="preserve"> отчетного  года (при  наличии)</w:t>
            </w:r>
          </w:p>
        </w:tc>
      </w:tr>
      <w:tr>
        <w:trPr>
          <w:trHeight w:val="2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 xml:space="preserve">год,   предшествующий    </w:t>
              <w:br/>
              <w:t xml:space="preserve">отчетному </w:t>
            </w:r>
            <w:hyperlink w:anchor="Par934">
              <w:r>
                <w:rPr>
                  <w:rStyle w:val="InternetLink"/>
                  <w:rFonts w:eastAsia="SimHei;黑体"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3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eastAsia="SimHei;黑体" w:cs="Times New Roman" w:ascii="Times New Roman" w:hAnsi="Times New Roman"/>
              </w:rPr>
              <w:t>отчетный год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2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план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факт</w:t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1</w:t>
            </w:r>
          </w:p>
        </w:tc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3</w:t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4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5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6</w:t>
            </w:r>
          </w:p>
        </w:tc>
        <w:tc>
          <w:tcPr>
            <w:tcW w:w="3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</w:rPr>
            </w:pPr>
            <w:r>
              <w:rPr>
                <w:rFonts w:eastAsia="SimHei;黑体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50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b/>
                <w:b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мплексное социально-экономическое развитие Кужмарского сельского поселения Звениговского муниципального района Республики Марий Эл на 2022-2026 годы»</w:t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: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мплексное развитие транспортной инфраструктуры Кужмарского сельского поселения Звениговского муниципального района Республики Марий Эл  </w:t>
              <w:br/>
              <w:t>на 2022-2026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отремонтированных объектов транспортной инфраструктуры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питальный ремонт и ремонт автомобильных дорог общего пользования в границах населенных пунктов поселения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2390,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82,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 общего пользования местного значения и искусственных сооружений на них в границах населенных пунктов поселения, отвечающих нормативным требованиям, в общем объеме автомобильных дорог общего пользования местного значения в границах населенных пунктов поселения на территории поселения (процент)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30,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одпрограмма: Обеспечение безопасности жизнедеятельности населения на территории Кужмарского сельского поселения Звениговского муниципального района Республики Марий Эл  на 2022-2026 годы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зарегистрированных случаев чрезвычайных ситуаций относительно базового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ленов добровольных народных дружи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</w:t>
            </w:r>
            <w:r>
              <w:rPr>
                <w:sz w:val="20"/>
                <w:szCs w:val="20"/>
              </w:rPr>
              <w:t>осещений неблагополучных семей (граждан), проживающих на территории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: Энергосбережение и повышение энергетической эффективности в Кужмарском сельском поселении Звениговского муниципального района Республики </w:t>
              <w:br/>
              <w:t>Марий Эл на 2022-2026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нергетического обследования здания администрации поселения и объектов, находящихся в муниципальной собственности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приборами учета потребления теплоэнергии здания администрации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накаливания на энергосберегающие на объектах, находящихся в муниципальной собственности поселения (люминесцентные, светодиодные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поселения по вопросам энергосбережения на  сходах, через СМИ, сбор и анализ информации об энергоемкости в отраслях  экономики поселения, социальной сфер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: Комплексное развитие коммунальной, жилищной инфраструктуры Кужмарского сельского поселения Звениговского муниципального района Республики Марий Эл на 2022-2026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еестра муниципального жилищного фонда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пособа управления многоквартирными домами, организация передача муниципального жилищного фонда поселения в управление управляющим компания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жилых помещений, находящихся в муниципальной собственности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клещевая обработка и дератизация территорий кладби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300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субботни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памятников памятных знаков, иных мемориальных объектов, увековечивающих память земляков, погибших при защите Отечеств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: </w:t>
            </w:r>
            <w:r>
              <w:rPr>
                <w:bCs/>
                <w:sz w:val="20"/>
                <w:szCs w:val="20"/>
              </w:rPr>
              <w:t xml:space="preserve">Комплексное развитие социальной инфраструктуры Кужмарского сельского поселения Звениговского муниципального района Республики Марий Эл </w:t>
              <w:br/>
              <w:t>на 2022-2026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публично нормативных обязательств поселения по выплате п</w:t>
            </w:r>
            <w:r>
              <w:rPr>
                <w:sz w:val="20"/>
                <w:szCs w:val="20"/>
              </w:rPr>
              <w:t>енсии за выслугу лет лицам, замещавшим должности муниципальной службы в органах местного самоуправления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, направленных на развитие и поддержку ветеранского движения, на укрепление связи и преемственности поколений, на повышение и укрепление статуса семь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личных подсобных хозяйст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безопасного проживания населения на территории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: </w:t>
            </w:r>
            <w:r>
              <w:rPr>
                <w:bCs/>
                <w:sz w:val="20"/>
                <w:szCs w:val="20"/>
              </w:rPr>
              <w:t xml:space="preserve">Муниципальное управление, противодействие коррупции в Кужмарском сельском послении Звениговского муниципального района Республики Марий Эл  </w:t>
              <w:br/>
              <w:t>на 2022-2026 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официальных печатных органах нормативно-правовых актов органов местного самоуправления посе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аттестации муниципальных служащих, заседаний комиссии по урегулированию конфликта интересов, конкурсов на замещение должности муниципальной служб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учающих и методических семинаров для муниципальных служащих (включая лиц, включенных в кадровый резерв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за соблюдением муниципальными служащими запретов, ограничение, обязательств, правил служебного поведения, требований о предотвращении или урегулировании конфликта интересов в связи с исполнением ими должностных (служебных) обязанност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ое использование средств местного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лючение соглашений на осуществление части, переданных полномочий органов местного самоуправления поселения органам местного самоуправления муниципальн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SimHei;黑体" w:cs="Times New Roman"/>
                <w:sz w:val="20"/>
                <w:szCs w:val="20"/>
              </w:rPr>
            </w:pPr>
            <w:r>
              <w:rPr>
                <w:rFonts w:eastAsia="SimHei;黑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3429"/>
        <w:gridCol w:w="1686"/>
        <w:gridCol w:w="847"/>
        <w:gridCol w:w="1246"/>
        <w:gridCol w:w="856"/>
        <w:gridCol w:w="1115"/>
        <w:gridCol w:w="1674"/>
        <w:gridCol w:w="1764"/>
        <w:gridCol w:w="8"/>
        <w:gridCol w:w="2217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ведомственная целевой      программы, основного мероприятия,  </w:t>
              <w:br/>
              <w:t>мероприятия муниципальной</w:t>
              <w:br/>
              <w:t xml:space="preserve">    целевой программы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 исполнитель 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ый срок 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й срок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  (доля процентов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ы, возникшие  </w:t>
              <w:br/>
              <w:t xml:space="preserve">   в ходе реализации мероприятия </w:t>
              <w:br/>
            </w:r>
            <w:hyperlink w:anchor="Par98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*&gt;</w:t>
              </w:r>
            </w:hyperlink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а</w:t>
              <w:br/>
              <w:t>реали-</w:t>
              <w:br/>
              <w:t xml:space="preserve">зации 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</w:t>
              <w:br/>
              <w:t xml:space="preserve"> реали-  </w:t>
              <w:br/>
              <w:t xml:space="preserve">  зации  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ные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игнутые </w:t>
            </w:r>
          </w:p>
        </w:tc>
        <w:tc>
          <w:tcPr>
            <w:tcW w:w="2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ное развитие транспортной инфраструктуры Кужмарского сельского поселения Звениговского муниципального района Республики Марий Эл на 2022-2026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беспечение безопасности жизнедеятельности населения на территории Кужмарского сельского поселения Звениговского муниципального района Республики Марий Эл на 2022-2026 годы: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нергосбережение и повышение энергетической эффективности в Кужмарском сельском поселении Звениговского муниципального района Республики </w:t>
              <w:br/>
              <w:t>Марий Эл на 2022-2026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развитие коммунальной, жилищной инфраструктуры Кужмарского сельского поселения Звениговского муниципального района Республики Марий Эл на 2022-2026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сное развитие социальной инфраструктуры Кужмарского сельского поселения Звениговского муниципального района Республики Марий Эл </w:t>
              <w:br/>
              <w:t>на 2022-2026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е управление, противодействие коррупции в Кужмарском сельском послении Звениговского муниципального района Республики Марий Эл  </w:t>
              <w:br/>
              <w:t>на 2022-2026 год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марская сельская 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ьзовании бюджетных ассигнований бюджета Кужмарского сельского поселения на реализацию муниципальн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Комплексное социально-экономическое развитие Кужмарского сельского поселения Звениговского муниципального района Республики Марий Эл на 2022-2026 годы»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56"/>
        <w:gridCol w:w="2369"/>
        <w:gridCol w:w="3056"/>
        <w:gridCol w:w="813"/>
        <w:gridCol w:w="814"/>
        <w:gridCol w:w="813"/>
        <w:gridCol w:w="813"/>
        <w:gridCol w:w="1514"/>
        <w:gridCol w:w="1513"/>
        <w:gridCol w:w="1643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ус     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  <w:br/>
              <w:t xml:space="preserve">муниципальной    </w:t>
              <w:br/>
              <w:t xml:space="preserve"> программы,  </w:t>
              <w:br/>
              <w:t>подпрограммы,</w:t>
              <w:br/>
              <w:t>муниципальной</w:t>
              <w:br/>
              <w:t xml:space="preserve">   целевой   </w:t>
              <w:br/>
              <w:t xml:space="preserve"> программы,  </w:t>
              <w:br/>
              <w:t xml:space="preserve">ведомственной  </w:t>
              <w:br/>
              <w:t xml:space="preserve">целевой        </w:t>
              <w:br/>
              <w:t xml:space="preserve">программы, </w:t>
              <w:br/>
              <w:t xml:space="preserve">  основного  </w:t>
              <w:br/>
              <w:t xml:space="preserve"> мероприятия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</w:t>
              <w:br/>
              <w:t xml:space="preserve">    исполнитель,    </w:t>
              <w:br/>
              <w:t xml:space="preserve">   соисполнители,   </w:t>
              <w:br/>
              <w:t xml:space="preserve">  муниципальный  </w:t>
              <w:br/>
              <w:t>заказчик-координатор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 xml:space="preserve">  план   </w:t>
              <w:br/>
              <w:t xml:space="preserve">  на 1   </w:t>
              <w:br/>
              <w:t xml:space="preserve"> января  </w:t>
              <w:br/>
              <w:t>отчетного</w:t>
              <w:br/>
              <w:t xml:space="preserve">  года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дная  </w:t>
              <w:br/>
              <w:t>бюджетная</w:t>
              <w:br/>
              <w:t xml:space="preserve">роспись  </w:t>
              <w:br/>
              <w:t xml:space="preserve">   на    </w:t>
              <w:br/>
              <w:t xml:space="preserve">отчетную </w:t>
              <w:br/>
              <w:t xml:space="preserve">дату </w:t>
            </w:r>
            <w:hyperlink w:anchor="Par10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ое </w:t>
              <w:br/>
              <w:t>исполнение</w:t>
            </w:r>
          </w:p>
        </w:tc>
      </w:tr>
      <w:tr>
        <w:trPr/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  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  </w:t>
            </w:r>
          </w:p>
        </w:tc>
      </w:tr>
      <w:tr>
        <w:trPr/>
        <w:tc>
          <w:tcPr>
            <w:tcW w:w="2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Комплексное социально-экономическое развитие Кужмарского сельского поселения Звениговского муниципального района Республики Марий Эл на 2022-2026 годы»</w:t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5,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5,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5,4</w:t>
            </w:r>
          </w:p>
        </w:tc>
      </w:tr>
      <w:tr>
        <w:trPr/>
        <w:tc>
          <w:tcPr>
            <w:tcW w:w="2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     </w:t>
              <w:br/>
              <w:t xml:space="preserve">исполнитель         </w:t>
              <w:br/>
              <w:t xml:space="preserve">муниципальной     </w:t>
              <w:br/>
              <w:t xml:space="preserve">программы         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 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5,4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5,4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25,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5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1173"/>
      <w:bookmarkEnd w:id="1"/>
      <w:r>
        <w:rPr>
          <w:b/>
        </w:rPr>
        <w:t>Отчет о выполнении сводных показателей муниципальных заданий на оказание муниципальных услуг муниципальными учреждениями Кужмарского сельского поселения по муниципальной программе Кужма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Не предусмотрено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5"/>
        <w:gridCol w:w="914"/>
        <w:gridCol w:w="4077"/>
        <w:gridCol w:w="2441"/>
        <w:gridCol w:w="1979"/>
        <w:gridCol w:w="1828"/>
      </w:tblGrid>
      <w:tr>
        <w:trPr>
          <w:trHeight w:val="1000" w:hRule="atLeast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 услуги,  показателя объема  услуги,  подпрограммы,  ведомственной целевой  программы, основного    мероприятия</w:t>
            </w:r>
          </w:p>
        </w:tc>
        <w:tc>
          <w:tcPr>
            <w:tcW w:w="4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я   объема     услуги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бюджета Кужмарского сельского поселения на оказание  муниципальной услуги (тыс. рублей)</w:t>
            </w:r>
          </w:p>
        </w:tc>
      </w:tr>
      <w:tr>
        <w:trPr>
          <w:trHeight w:val="1200" w:hRule="atLeast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дная  бюджетная роспись на  1 января отчетного    года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ая   бюджетная роспись на 31 декабря  отчетного года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ведения о внесенных в муниципальную программу изменениях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состоянию на 01.01.2023 г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Постановлением Кужмарской сельской администрации от 09 декабря 2022 год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6 внесены изменения в вышеуказанную муниципальную программу.</w:t>
      </w:r>
    </w:p>
    <w:p>
      <w:pPr>
        <w:pStyle w:val="Style15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</w:rPr>
        <w:t>«Комплексное социально-экономическое развитие Кужмарского сельского поселения Звениговского муниципального района Республики Марий Эл на 2022-2026 годы» за 2022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      </w:t>
      </w:r>
      <w:r>
        <w:rPr/>
        <w:t>Анализ исполнения запланированных программных мероприятий позволяет отметить удовлетворительную работу Кужмарской сельск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5">
    <w:name w:val="Обычный (веб)"/>
    <w:basedOn w:val="Normal"/>
    <w:qFormat/>
    <w:pPr>
      <w:widowControl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37:00Z</dcterms:created>
  <dc:creator>www.PHILka.RU</dc:creator>
  <dc:description/>
  <cp:keywords/>
  <dc:language>en-US</dc:language>
  <cp:lastModifiedBy>Пользователь</cp:lastModifiedBy>
  <cp:lastPrinted>2023-03-07T11:36:00Z</cp:lastPrinted>
  <dcterms:modified xsi:type="dcterms:W3CDTF">2023-03-07T08:37:00Z</dcterms:modified>
  <cp:revision>2</cp:revision>
  <dc:subject/>
  <dc:title/>
</cp:coreProperties>
</file>